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Cs w:val="21"/>
        </w:rPr>
        <w:t>中疾控环协合同质发〔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〕   号</w:t>
      </w:r>
    </w:p>
    <w:p>
      <w:pPr>
        <w:pStyle w:val="Normal"/>
        <w:tabs>
          <w:tab w:val="clear" w:pos="420"/>
          <w:tab w:val="left" w:pos="7938" w:leader="none"/>
        </w:tabs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lang w:val="zh-CN"/>
        </w:rPr>
        <w:t>饮用水中铁、三溴甲烷、氟化物的检测</w:t>
      </w:r>
    </w:p>
    <w:p>
      <w:pPr>
        <w:pStyle w:val="Normal"/>
        <w:tabs>
          <w:tab w:val="clear" w:pos="420"/>
          <w:tab w:val="left" w:pos="7938" w:leader="none"/>
        </w:tabs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lang w:val="zh-CN"/>
        </w:rPr>
        <w:t>能力验证工作合同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（能力验证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担单位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中国疾病预防控制中心环境与健康相关产品安全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址及邮编：北京市朝阳区潘家园南里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：施小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及电话：杨姣兰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5093014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及项目电子邮箱地址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5093014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shuipt@126.com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（检验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机构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址及邮编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及电话 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传真及项目电子邮箱地址： </w:t>
      </w:r>
    </w:p>
    <w:p>
      <w:pPr>
        <w:pStyle w:val="Normal"/>
        <w:spacing w:lineRule="exact" w:line="580"/>
        <w:ind w:firstLine="57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照《国家认监委办公室关于开展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能力验证工作的通知》（认办实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文件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认监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能力验证计划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(CNCA-18-A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8)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承担单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“饮用水中铁、三溴甲烷、氟化物的检测”能力验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有关事宜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署本合同，双方共同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守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7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认监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能力验证计划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项目“饮用水中铁、三溴甲烷、氟化物检测</w:t>
      </w:r>
      <w:r>
        <w:rPr>
          <w:rFonts w:eastAsia="仿宋_GB2312;仿宋" w:cs="宋体;SimSun" w:ascii="仿宋_GB2312;仿宋" w:hAnsi="仿宋_GB2312;仿宋"/>
          <w:sz w:val="28"/>
          <w:szCs w:val="28"/>
        </w:rPr>
        <w:t>CNCA-18-A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”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工作。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乙方申请的能力验证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饮用水中 □铁 □三溴甲烷 □氟化物（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申请项目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选定参加的能力验证检测项目后，将“能力验证计划检测报名表”连同本合同邮寄给甲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三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双方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的权利义务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方 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指定专人负责本项能力验证工作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配备足够的资源，保证能力验证工作及时、科学、高质量地开展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依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合同约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向乙方提供能力验证样品、能力验证作业指导书、能力验证结果通知单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的，发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对乙方报送的能力验证结果及原始记录等资料保密，仅限甲方开展能力验证工作所用，不得销售或通过其它方式交付第三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收款后，及时为甲方开具合法票据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;SimSun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能力验证作业指导书的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要求，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在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甲方要求的期限内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真实、客观、及时报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结果并按照作业指导书要求提交</w:t>
      </w: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相关原始记录等资料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能力验证结果可疑或不满意，在向甲方提供有效整改材料的前提下，自愿参加补测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向甲方支付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积极配合甲方的能力验证工作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约向甲方支付能力验证工作成本费用。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付费后，甲方开展能力验证工作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检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经费及支付方式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铁、三溴甲烷、氟化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的检测能力验证工作成本费标准如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铁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三溴甲烷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氟化物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开始前，依据以上标准支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能力验证成本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并签署本合同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应根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标准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选定参加的能力验证项目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至甲方以下账号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费须注明“能力验证费”。</w:t>
      </w:r>
    </w:p>
    <w:p>
      <w:pPr>
        <w:pStyle w:val="Normal"/>
        <w:autoSpaceDE w:val="false"/>
        <w:spacing w:lineRule="exact" w:line="520" w:before="240" w:after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费单位：中国疾病预防控制中心环境与健康相关产品安全所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户银行：工行北京广渠路支行</w:t>
      </w:r>
    </w:p>
    <w:p>
      <w:pPr>
        <w:pStyle w:val="Normal"/>
        <w:autoSpaceDE w:val="false"/>
        <w:spacing w:lineRule="exact" w:line="520" w:before="0" w:after="2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账    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00 0037 0908 9042 252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6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款后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应将汇款单复印件于汇费当日传真至甲方。复印件上注明汇费单位名称、发票抬头、汇费联系人及联系方式。 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7 </w:t>
      </w:r>
      <w:r>
        <w:rPr>
          <w:rFonts w:ascii="仿宋_GB2312;仿宋" w:hAnsi="仿宋_GB2312;仿宋" w:eastAsia="仿宋_GB2312;仿宋"/>
          <w:sz w:val="28"/>
          <w:szCs w:val="28"/>
        </w:rPr>
        <w:t>甲方收款后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工作日内，为乙方开具等额合法发票，同时</w:t>
      </w: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与能力验证样品一同寄往乙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8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参加补测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双方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另行签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另行支付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五、能力验证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期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收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能力验证结果报告及相关原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记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）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，出具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通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；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的，发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争议解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凡因本合同引起或与本协议有关的任何争议，甲乙双方应本着诚实信用的原则协商解决。协商未果，任何一方均可向甲方住所地有管辖权的人民法院起诉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双方确认的联系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同中写明的联系方式均得到双方认可。如有变更，变更方应在变更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书面通知对方，否则视为未变更。以传真方式送达的，自传真文件进入对方传真系统后视为送达，传真报告作为送达凭证；以邮政快递方式送达的，自投递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视为送达；以电子邮件方式送达的，应使用本合同约定项目固定邮箱地址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shuipt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发送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本协议一式四份，甲乙双方各持两份。本协议自甲乙双方签字盖章之日起生效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甲方：中国疾病预防控制中心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：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境与健康相关产品安全所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或委托代理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委托代理人（签字）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52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11">
    <w:name w:val="p11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494949"/>
      <w:sz w:val="24"/>
      <w:szCs w:val="24"/>
      <w:u w:val="none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3:00Z</dcterms:created>
  <dc:creator>sj</dc:creator>
  <dc:description/>
  <cp:keywords/>
  <dc:language>en-US</dc:language>
  <cp:lastModifiedBy>曹宁涛</cp:lastModifiedBy>
  <cp:lastPrinted>2017-04-20T14:20:00Z</cp:lastPrinted>
  <dcterms:modified xsi:type="dcterms:W3CDTF">2018-04-25T06:15:00Z</dcterms:modified>
  <cp:revision>3</cp:revision>
  <dc:subject/>
  <dc:title>环境所200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