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环境所岗位应聘申请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应聘岗位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567"/>
        <w:gridCol w:w="142"/>
        <w:gridCol w:w="992"/>
        <w:gridCol w:w="283"/>
        <w:gridCol w:w="142"/>
        <w:gridCol w:w="205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一般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　　别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　　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（出生地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政治面貌及加入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（学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部门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及取得时间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取得时间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与应聘岗位相关专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与应聘岗位相关专业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、邮政编码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地址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</w:t>
            </w:r>
          </w:p>
        </w:tc>
      </w:tr>
      <w:tr>
        <w:trPr>
          <w:trHeight w:val="4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工作业绩和能力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著作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附材料目录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申请日期：    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17:00Z</dcterms:created>
  <dc:creator>zcs</dc:creator>
  <dc:description/>
  <cp:keywords/>
  <dc:language>en-US</dc:language>
  <cp:lastModifiedBy>郭晶</cp:lastModifiedBy>
  <cp:lastPrinted>2010-05-21T09:04:00Z</cp:lastPrinted>
  <dcterms:modified xsi:type="dcterms:W3CDTF">2015-11-06T00:32:00Z</dcterms:modified>
  <cp:revision>5</cp:revision>
  <dc:subject/>
  <dc:title>中国疾病预防控制中心岗位应聘申请表</dc:title>
</cp:coreProperties>
</file>