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环境所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聘岗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701"/>
        <w:gridCol w:w="283"/>
        <w:gridCol w:w="142"/>
        <w:gridCol w:w="205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人一般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　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　　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　　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健康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户口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档案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存放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及加入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最高学历（学位）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毕业院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机构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参加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工作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精确到日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从事与应聘岗位相关专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从事与应聘岗位相关专业年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地址、邮政编码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电话、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子邮件地址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接上页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要工作业绩和能力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获奖情况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附材料目录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申请人（签名）：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8"/>
        </w:rPr>
        <w:t>申请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刘思然</cp:lastModifiedBy>
  <dcterms:modified xsi:type="dcterms:W3CDTF">2023-08-22T07:30:00Z</dcterms:modified>
  <cp:revision>16</cp:revision>
  <dc:subject/>
  <dc:title/>
</cp:coreProperties>
</file>