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疾控中心环境所岗位应聘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before="0" w:after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应聘岗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701"/>
        <w:gridCol w:w="283"/>
        <w:gridCol w:w="142"/>
        <w:gridCol w:w="2055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申请人一般情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姓　　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近期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彩照电子版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性　　别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民　　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出生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健康状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贯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户口所在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档案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存放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政治面貌及加入时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最高学历（学位）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业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毕业院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校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机构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参加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工作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精确到日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从事与应聘岗位相关专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从事与应聘岗位相关专业年限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联系地址、邮政编码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联系电话、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传真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电子邮件地址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工作经历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（接上页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主要工作业绩和能力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获奖情况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所附材料目录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 w:cs="Times New Roman"/>
          <w:sz w:val="24"/>
          <w:szCs w:val="28"/>
        </w:rPr>
        <w:t>申请人（签名）：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/>
          <w:sz w:val="24"/>
          <w:szCs w:val="28"/>
        </w:rPr>
        <w:t>申请日期：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 </w:t>
      </w:r>
      <w:r>
        <w:rPr>
          <w:rFonts w:ascii="Times New Roman" w:hAnsi="Times New Roman" w:cs="Times New Roman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/>
          <w:sz w:val="24"/>
          <w:szCs w:val="28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57:00Z</dcterms:created>
  <dc:creator>HR-HanGuyue</dc:creator>
  <dc:description/>
  <cp:keywords/>
  <dc:language>en-US</dc:language>
  <cp:lastModifiedBy>孙波</cp:lastModifiedBy>
  <dcterms:modified xsi:type="dcterms:W3CDTF">2023-08-23T00:57:00Z</dcterms:modified>
  <cp:revision>2</cp:revision>
  <dc:subject/>
  <dc:title/>
</cp:coreProperties>
</file>