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9" w:before="0" w:after="0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附件</w:t>
      </w:r>
      <w:r>
        <w:rPr>
          <w:rFonts w:ascii="Times New Roman" w:hAnsi="Times New Roman" w:cs="Times New Roman" w:eastAsia="Times New Roman"/>
          <w:bCs w:val="false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44"/>
          <w:szCs w:val="44"/>
        </w:rPr>
        <w:t>1</w:t>
      </w:r>
    </w:p>
    <w:p>
      <w:pPr>
        <w:pStyle w:val="Heading3"/>
        <w:shd w:fill="FFFFFF" w:val="clear"/>
        <w:spacing w:lineRule="atLeast" w:line="279" w:before="0" w:after="0"/>
        <w:rPr>
          <w:rFonts w:ascii="Times New Roman" w:hAnsi="Times New Roman" w:cs="Times New Roman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Cs w:val="false"/>
          <w:kern w:val="2"/>
          <w:sz w:val="32"/>
          <w:szCs w:val="32"/>
        </w:rPr>
      </w:r>
    </w:p>
    <w:p>
      <w:pPr>
        <w:pStyle w:val="Heading3"/>
        <w:shd w:fill="FFFFFF" w:val="clear"/>
        <w:spacing w:lineRule="atLeast" w:line="279" w:before="0" w:after="0"/>
        <w:rPr>
          <w:rFonts w:ascii="Times New Roman" w:hAnsi="Times New Roman" w:cs="Times New Roman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/>
          <w:bCs w:val="false"/>
          <w:kern w:val="2"/>
          <w:sz w:val="30"/>
          <w:szCs w:val="30"/>
        </w:rPr>
        <w:t>编号：□□□□□□□□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疾病预防控制中心环境与健康研究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地名称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疾病预防控制中心环境与健康相关产品安全所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〇一七年三月一日</w:t>
      </w:r>
      <w:r>
        <w:rPr>
          <w:rFonts w:ascii="宋体;SimSun" w:hAnsi="宋体;SimSun" w:cs="宋体;SimSun"/>
          <w:sz w:val="28"/>
          <w:szCs w:val="28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填表说明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一、本表为获准立项的主要依据，申请单位和个人须如实填写并对内容真实性、完整性负责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申请单位无需填写封面编号，由中国疾病预防控制中心环境所根据申请情况统一编制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三、基地主任需为</w:t>
      </w:r>
      <w:r>
        <w:rPr>
          <w:rFonts w:cs="仿宋" w:eastAsia="仿宋"/>
          <w:sz w:val="28"/>
          <w:szCs w:val="28"/>
        </w:rPr>
        <w:t>由</w:t>
      </w:r>
      <w:r>
        <w:rPr>
          <w:rFonts w:cs="仿宋" w:eastAsia="仿宋"/>
          <w:sz w:val="28"/>
          <w:szCs w:val="28"/>
        </w:rPr>
        <w:t>研究基地</w:t>
      </w:r>
      <w:r>
        <w:rPr>
          <w:rFonts w:cs="仿宋" w:eastAsia="仿宋"/>
          <w:sz w:val="28"/>
          <w:szCs w:val="28"/>
        </w:rPr>
        <w:t>所在地市疾病预防控制中心的主要领导</w:t>
      </w:r>
      <w:r>
        <w:rPr>
          <w:rFonts w:cs="仿宋" w:eastAsia="仿宋"/>
          <w:sz w:val="28"/>
          <w:szCs w:val="28"/>
        </w:rPr>
        <w:t>，只填写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人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申请表采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张双面打印，一式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份，中缝装订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五、申请书一经正式批准，即行生效。执行过程中如需修改申请书条款，须经中国疾病预防控制中心环境所批准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六、凡递交的申请书及附件不退还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七、部分栏目填写说明：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单位名称须为全称，且与单位公章一致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主要经费是指环境卫生科（所）工作经费和科研经费，单位为万元。</w:t>
      </w:r>
    </w:p>
    <w:p>
      <w:pPr>
        <w:pStyle w:val="Normal"/>
        <w:rPr/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主要成果部分填写近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年完成的主要研究成果和科技奖励等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申请单位应按照要求详细阐述研究基地建设计划，并提出可量化的考核评估指标。</w:t>
      </w:r>
      <w:r>
        <w:br w:type="page"/>
      </w:r>
    </w:p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单位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3"/>
        <w:gridCol w:w="1384"/>
        <w:gridCol w:w="1246"/>
        <w:gridCol w:w="1246"/>
        <w:gridCol w:w="1112"/>
        <w:gridCol w:w="1484"/>
      </w:tblGrid>
      <w:tr>
        <w:trPr>
          <w:trHeight w:val="567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名称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类型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基础研究   □应用研究   □开发研究 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息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信地址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主任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 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领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：  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地联系人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领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6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：                 电子邮箱：</w:t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环境卫生科（所）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7"/>
        <w:gridCol w:w="691"/>
        <w:gridCol w:w="692"/>
        <w:gridCol w:w="1251"/>
        <w:gridCol w:w="1246"/>
        <w:gridCol w:w="692"/>
        <w:gridCol w:w="415"/>
        <w:gridCol w:w="1486"/>
      </w:tblGrid>
      <w:tr>
        <w:trPr>
          <w:trHeight w:val="567" w:hRule="exac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（所）概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明材料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3"/>
                <w:szCs w:val="13"/>
              </w:rPr>
              <w:t>如公文、网址、组织机构等，可另附材料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（所）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息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 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 别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领域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  <w:tc>
          <w:tcPr>
            <w:tcW w:w="64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电话：  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构成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硕士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科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正高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高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级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（人</w:t>
            </w:r>
            <w:r>
              <w:rPr>
                <w:rFonts w:eastAsia="黑体;SimHei" w:cs="黑体;SimHei" w:ascii="黑体;SimHei" w:hAnsi="黑体;SimHei"/>
              </w:rPr>
              <w:t>/%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当年经费</w:t>
            </w:r>
          </w:p>
        </w:tc>
        <w:tc>
          <w:tcPr>
            <w:tcW w:w="7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万元（其中，科研经费：  万元；工作经费：  万元）</w:t>
            </w:r>
          </w:p>
        </w:tc>
      </w:tr>
    </w:tbl>
    <w:p>
      <w:pPr>
        <w:pStyle w:val="Style15"/>
        <w:ind w:left="99" w:hanging="0"/>
        <w:jc w:val="left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环境与健康领域开展的主要工作及取得的主要成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04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一）环境与健康领域已经开展的主要工作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二）正在承担的主要科研项目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注明项目名称、负责人、经费金额和起止时间等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三）已经取得的科研成果（以主要完成人完成的代表性学术论文、著作和专利等以及获得科研奖励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18"/>
          <w:szCs w:val="18"/>
        </w:rPr>
        <w:t>注：空白页不足，可另加附页</w:t>
      </w:r>
      <w:r>
        <w:br w:type="page"/>
      </w:r>
    </w:p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基地建设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04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一）申请研究基地理由（基地建设的意义和必要性、重点开展研究方向、国内外的研究现状、拟建研究基地的优势等，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00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二）研究基地主要目标、工作内容、考核指标及组织实施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三）研究基础与工作条件（具备的实验室条件、已有的工作积累等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四）预期取得的主要成果及考核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18"/>
          <w:szCs w:val="18"/>
        </w:rPr>
        <w:t>注：空白页不足，可另加附页</w:t>
      </w:r>
      <w:r>
        <w:br w:type="page"/>
      </w:r>
    </w:p>
    <w:p>
      <w:pPr>
        <w:pStyle w:val="Style15"/>
        <w:ind w:left="99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其他需要说明的问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004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12" w:after="0"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地区是否存在的突出环境健康问题？如有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二）本单位是否具有良好的资源条件（如信息化、样品库等）？如有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三）本单位是否可为基地驻点人员提供必要的工作和生活条件（如办公和住宿场所等）？如可以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四）本单位是否可为研究基地提供独立的办公用房？如可以，需简要阐述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五）本单位是否给予研究基地配套相关经费？如有，可注明经费数目及来源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18"/>
          <w:szCs w:val="18"/>
        </w:rPr>
        <w:t>注：空白页不足，可另加附页</w:t>
      </w:r>
      <w:r>
        <w:br w:type="page"/>
      </w:r>
    </w:p>
    <w:p>
      <w:pPr>
        <w:pStyle w:val="Style15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所在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负责人签字（签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670" w:leader="none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before="78" w:after="0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本级卫生主管部门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负责人签字（签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670" w:leader="none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before="78" w:after="0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省（自治区、直辖市）疾病预防控制中心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firstLine="25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单位负责人签字（签章）：</w:t>
            </w:r>
          </w:p>
          <w:p>
            <w:pPr>
              <w:pStyle w:val="Normal"/>
              <w:tabs>
                <w:tab w:val="clear" w:pos="420"/>
                <w:tab w:val="left" w:pos="5490" w:leader="none"/>
                <w:tab w:val="left" w:pos="5670" w:leader="none"/>
              </w:tabs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before="78" w:after="0"/>
        <w:ind w:left="99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中国疾病预防控制中心环境所专家评审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80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意见：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小组签名：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家小组组长签名：</w:t>
            </w:r>
          </w:p>
          <w:p>
            <w:pPr>
              <w:pStyle w:val="Normal"/>
              <w:spacing w:before="156" w:after="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楷体_GB2312" w:hAnsi="楷体_GB2312" w:eastAsia="楷体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4:00Z</dcterms:created>
  <dc:creator>雨林木风</dc:creator>
  <dc:description/>
  <cp:keywords/>
  <dc:language>en-US</dc:language>
  <cp:lastModifiedBy>杜鹏</cp:lastModifiedBy>
  <cp:lastPrinted>2017-02-17T10:14:00Z</cp:lastPrinted>
  <dcterms:modified xsi:type="dcterms:W3CDTF">2019-03-19T06:30:00Z</dcterms:modified>
  <cp:revision>8</cp:revision>
  <dc:subject/>
  <dc:title>吉林大学研究生社会实践基地合作导师简况表</dc:title>
</cp:coreProperties>
</file>