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632" w:leader="none"/>
          <w:tab w:val="left" w:pos="2212" w:leader="none"/>
          <w:tab w:val="left" w:pos="4108" w:leader="none"/>
          <w:tab w:val="left" w:pos="6004" w:leader="none"/>
        </w:tabs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eastAsia="黑体;SimHei" w:cs="黑体;SimHei" w:ascii="黑体;SimHei" w:hAnsi="黑体;SimHei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632" w:leader="none"/>
          <w:tab w:val="left" w:pos="2212" w:leader="none"/>
          <w:tab w:val="left" w:pos="4108" w:leader="none"/>
          <w:tab w:val="left" w:pos="6004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中国疾病预防控制中心环境所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生活饮用水标准检验方法研制项目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false"/>
        <w:snapToGrid w:val="false"/>
        <w:spacing w:lineRule="auto" w:line="360"/>
        <w:ind w:firstLine="40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sz w:val="40"/>
          <w:szCs w:val="4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40"/>
        </w:rPr>
        <w:t>申报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left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研制项目名称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研制方法名称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人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4"/>
          <w:szCs w:val="24"/>
        </w:rPr>
        <w:t>邮箱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仿宋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申报单位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通讯地址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720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40"/>
        <w:jc w:val="center"/>
        <w:outlineLvl w:val="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551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日期：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仿宋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firstLine="2880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22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2003"/>
        <w:gridCol w:w="4534"/>
      </w:tblGrid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申报依据（国内外相关检验方法、研究现状，同时简要说明申报立项拟采用检测方法的科学性、适用性、普及性。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拟研制检验方法的内容、关键问题、技术路线及质量控制措施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2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执行进度安排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现有工作基础和条件（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主要研究成果、承担的科研项目、进行饮用水标准检验方法相关的工作基础与条件等，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预期结果及形式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参加人员基本情况及任务分工（方法研制单位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，方法验证单位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；其中项目负责人需注明是否曾参与饮用水标准检验方法相关工作、发表论文和获奖情况）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经费预算</w:t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项目经费预算共     万元，其中项目资助经费      万元，自筹经费       万元。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算依据</w:t>
            </w:r>
          </w:p>
        </w:tc>
      </w:tr>
      <w:tr>
        <w:trPr>
          <w:trHeight w:val="553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八、申报单位审查意见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1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字）：             </w:t>
            </w:r>
          </w:p>
          <w:p>
            <w:pPr>
              <w:pStyle w:val="Normal"/>
              <w:widowControl/>
              <w:ind w:right="600" w:firstLine="41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                    （公章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8:00Z</dcterms:created>
  <dc:creator>刘婕</dc:creator>
  <dc:description/>
  <cp:keywords/>
  <dc:language>en-US</dc:language>
  <cp:lastModifiedBy>刘婕</cp:lastModifiedBy>
  <dcterms:modified xsi:type="dcterms:W3CDTF">2018-09-03T08:48:00Z</dcterms:modified>
  <cp:revision>2</cp:revision>
  <dc:subject/>
  <dc:title/>
</cp:coreProperties>
</file>